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  <w:t>Étkeztetés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………………………………………</w:t>
      </w:r>
    </w:p>
    <w:p>
      <w:pPr>
        <w:pStyle w:val="Normal"/>
        <w:spacing w:lineRule="auto" w:line="360"/>
        <w:rPr>
          <w:rFonts w:eastAsia="Times New Roman"/>
          <w:sz w:val="40"/>
          <w:szCs w:val="40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 xml:space="preserve">Milyen gyakorisággal kéri a szolgáltatás biztosítását: </w:t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Az étkeztetés módja:</w:t>
        <w:tab/>
        <w:t xml:space="preserve">⁭ helyben fogyasztás    ⁭  elvitellel   </w:t>
      </w:r>
      <w:r>
        <w:rPr>
          <w:rFonts w:eastAsia="Times New Roman" w:cs="Courier New" w:ascii="Courier New" w:hAnsi="Courier New"/>
          <w:sz w:val="24"/>
          <w:szCs w:val="24"/>
          <w:lang w:eastAsia="hu-HU"/>
        </w:rPr>
        <w:t>□</w:t>
      </w:r>
      <w:r>
        <w:rPr>
          <w:rFonts w:eastAsia="Times New Roman"/>
          <w:sz w:val="24"/>
          <w:szCs w:val="24"/>
          <w:lang w:eastAsia="hu-HU"/>
        </w:rPr>
        <w:t xml:space="preserve"> kiszállítással   </w:t>
      </w:r>
      <w:r>
        <w:rPr>
          <w:rFonts w:eastAsia="Times New Roman" w:cs="Courier New" w:ascii="Courier New" w:hAnsi="Courier New"/>
          <w:sz w:val="24"/>
          <w:szCs w:val="24"/>
          <w:lang w:eastAsia="hu-HU"/>
        </w:rPr>
        <w:t>□</w:t>
      </w:r>
      <w:r>
        <w:rPr>
          <w:rFonts w:eastAsia="Times New Roman"/>
          <w:sz w:val="24"/>
          <w:szCs w:val="24"/>
          <w:lang w:eastAsia="hu-HU"/>
        </w:rPr>
        <w:t xml:space="preserve"> diétás étkezés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lakásra szállítás feltétele, a házi orvos igazolása arról, hogy egészségi állapota indokolja az étel házhoz szállítását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szolgáltatást igénybe vevőnek 2 db ételhordót kell biztosítania, és lehetővé kell tennie az ebédszállító számára az ebéd átadását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NYILATKOZA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>kijelentem, hogy eltartási vagy öröklési szerződést kötöttem / nem kötöttem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ltartó neve:…………………………………………címe:…………………………………………………………………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6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10-01T06:47:00Z</dcterms:modified>
  <cp:revision>4</cp:revision>
  <dc:subject/>
  <dc:title>Kaposvár Megyei Jogú Város Polgármestere</dc:title>
</cp:coreProperties>
</file>