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>Időskorúak nappali ellátása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Milyen időponttól kéri a szolgáltatás biztosítását:  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 xml:space="preserve">Étkeztetés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………………………………………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NYILATKOZA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>kijelentem, hogy eltartási vagy öröklési szerződést kötöttem / nem kötöttem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ltartó neve:…………………………………………címe:…………………………………………………………………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……….         …………………………….       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2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7-05T11:42:00Z</dcterms:modified>
  <cp:revision>5</cp:revision>
  <dc:subject/>
  <dc:title>Kaposvár Megyei Jogú Város Polgármestere</dc:title>
</cp:coreProperties>
</file>