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  <w:t>Jelzőrendszeres házi segítségnyújtás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 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 xml:space="preserve">A szolgáltatás igénybevételére irányuló kérelemhez mellékelni kell a személyigazolvány másolatát  továbbá csatolni kell formanyomtatványon orvosi igazolást. </w:t>
      </w:r>
    </w:p>
    <w:p>
      <w:pPr>
        <w:pStyle w:val="Normal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NYILATKOZA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>kijelentem, hogy eltartási vagy öröklési szerződést kötöttem / nem kötöttem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ltartó neve:…………………………………………címe:…………………………………………………………………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……….         …………………………….       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7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7-05T11:44:00Z</dcterms:modified>
  <cp:revision>6</cp:revision>
  <dc:subject/>
  <dc:title>Kaposvár Megyei Jogú Város Polgármestere</dc:title>
</cp:coreProperties>
</file>