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  <w:t>Kérelem</w:t>
      </w:r>
    </w:p>
    <w:p>
      <w:pPr>
        <w:pStyle w:val="Normal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gondoskodást nyújtó szociális ellátás igénybevételéhez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ellátást igénybe vevő adatai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családi és utóneve: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emélyigazolvány száma:………………………              Ellenőrizte: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helye, ideje:   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nyja születési családi és utóneve: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e: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igazolvány száma:………………………      Ellenőrizte: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Társadalombiztosítási azonosító jele:   </w:t>
      </w: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□□□ □□□ □□□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 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Állampolgársága:   …………………………………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evándorolt, letelepedett vagy menekült jogállása: 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abad mozgás és tartózkodás jogára vonatkozó adat: 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Tartásra köteles, törvényes képviselőjének, legközelebbi hozzátartozójának adatai: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 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és családi és utóneve:   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óhelye:  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:   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………………………………………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 személyes gondoskodást nyújtó szociális ellátás igénybevételére vonatkozó adatok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/>
          <w:b/>
          <w:bCs/>
          <w:sz w:val="24"/>
          <w:szCs w:val="24"/>
          <w:u w:val="single"/>
          <w:lang w:eastAsia="hu-HU"/>
        </w:rPr>
        <w:t>Közösségi ellátás pszichiátriai betegek részére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  <w:t>Milyen időponttól kéri a szolgáltatás biztosítását:  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 kérelemhez csatolni kell a </w:t>
      </w:r>
      <w:r>
        <w:rPr>
          <w:sz w:val="24"/>
          <w:szCs w:val="24"/>
          <w:lang w:val="da-DK"/>
        </w:rPr>
        <w:t>pszichiáter szakorvos által kiadott szakvéleménnyt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NYILATKOZAT ADATKEZELÉSHEZ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 xml:space="preserve"> kijelentem, hogy az információs önrendelkezési jogról és az információszabadságról szóló 2011. évi CXII. törvény </w:t>
      </w:r>
      <w:r>
        <w:rPr>
          <w:rFonts w:eastAsia="Times New Roman"/>
          <w:bCs/>
          <w:sz w:val="24"/>
          <w:szCs w:val="24"/>
          <w:lang w:eastAsia="hu-HU"/>
        </w:rPr>
        <w:t xml:space="preserve">által </w:t>
      </w:r>
      <w:r>
        <w:rPr>
          <w:rFonts w:eastAsia="Times New Roman"/>
          <w:sz w:val="24"/>
          <w:szCs w:val="24"/>
          <w:lang w:eastAsia="hu-HU"/>
        </w:rPr>
        <w:t>biztosított adatkezeléshez történő jogaimról, valamint a szolgáltatás igénybevételével járó adatkezelési tájékoztatásban részesültem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Kaposvári Szociális Központ elkötelezett, hogy az adatkezeléshez kapcsolódó jogot maradéktalanul tiszteletben tartsa. Célja, hogy a személyes adatok pontos és biztonságos, valamint a vonatkozó nemzeti (különösen Info tv.) és európai uniós szabályoknak (különösen a GDPR) megfelelő kezelését biztosíts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Adatkezelő adatai, elérhetősége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kezelő megnevezése:</w:t>
        <w:tab/>
        <w:t>Kaposvári Szociális Központ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ékhelye:</w:t>
        <w:tab/>
        <w:tab/>
        <w:tab/>
        <w:t>7400 Kaposvár, Béke u. 47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 és fax:</w:t>
        <w:tab/>
        <w:tab/>
        <w:t>+36 82-412-594, +36 82-510-638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 címe:</w:t>
        <w:tab/>
        <w:tab/>
        <w:tab/>
        <w:t>kozpont@szocgondkaposvar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weboldal:</w:t>
        <w:tab/>
        <w:tab/>
        <w:tab/>
        <w:t xml:space="preserve">www.szocgondkaposvar.hu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védelmi tisztviselő:</w:t>
        <w:tab/>
        <w:t>EQA Tanácsadó és Szolgáltató Kft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datbiztonság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i Szociális Központ megteszi a szükséges technikai és szervezési intézkedéseket, annak érdekében, hogy biztosítsa a személyes adatok biztonságát az adatkezelés teljes folyamata sorá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adatok kezeléséhez az informatikai eszközöket úgy választja meg és üzemelteti, hogy a kezelt adat az arra feljogosítottak számára hozzáférhető (rendelkezésre állás); hitelessége és hitelesítése biztosított (adatkezelés hitelessége); változatlansága igazolható (adatintegritás); a jogosulatlan hozzáférés ellen védett (adat bizalmassága) legye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adatokat megfelelő intézkedésekkel védi a véletlen vagy jogellenes megsemmisítés, elvesztés, megváltoztatás, sérülés, jogosulatlan nyilvánosságra hozatal vagy az azokhoz való jogosulatlan hozzáférés ellen. A személyes adatokhoz való hozzáférést jogosultsági szintek megadásával korlátozza. Az informatikai rendszereket tűzfallal védi, és vírusvédelemmel látja el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elektronikus adatkezelés során biztosítja, hogy az adatokhoz csak célhoz kötötten, ellenőrzött körülmények között csak azon személyek férjenek hozzá, akiknek a feladataik ellátása érdekében erre szükségük van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Nyilvántartja és szükséges esetben a hatóság felé bejelenti az esetleges adatvédelmi incidenseket, feltüntetve az adatvédelmi incidenshez kapcsolódó tényeket, annak hatásait és az orvoslására tett intézkedéseket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Érintett jogai és érvényesítésük feltétele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Ön bármikor kérheti adatai helyesbítését, korlátozását, törlését, továbbá kérhet az adatkezelésről teljeskörű konkrét tájékoztatást. Kérheti, hogy a jogszabályoknak megfelelően személyes adatait tagolt, széles körben használt géppel olvasható formátumban átadjuk, illetve adatait egy másik adatkezelőnek továbbítsuk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zeket a kéréseket 1 hónapon belül teljesítjük. Az adatvédelem részletes szabályozását az Ön jogainak részletes tartalmát és érvényesítésük részletes feltételeit az adatvédelmi és adatbiztonsági szabályzat tartalmazz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Ha Ön úgy ítéli meg, hogy a Kaposvári Szociális Központ általi személyes adatainak kezelése megsérti a mindenkor hatályos adatvédelmi jogszabály, így különösen a GDPR rendelkezéseit, jogában áll a Nemzeti Adatvédelmi és Információszabadság Hatóságnál (NAIH) panaszt benyújtani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Nemzeti Adatvédelmi és Információszabadság Hatóság elérhetőségei: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onlap: http://naih.hu/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ím: 1125 Budapest, Szilágyi Erzsébet fasor 22/c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Postacím: 1530 Budapest, Pf.: 5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: +36-1-391-140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Fax: +36-1-391-141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: ugyfelszolgalat@naih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írósági eljárásról további információkat a http://birosag.hu/torvenyszekek honlapon tudhat meg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z adatkezelési tájékoztatót átvettem: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bookmarkStart w:id="0" w:name="_Hlk105569602"/>
      <w:bookmarkEnd w:id="0"/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  <w:bookmarkStart w:id="1" w:name="_Hlk105569602"/>
      <w:bookmarkStart w:id="2" w:name="_Hlk105569602"/>
      <w:bookmarkEnd w:id="2"/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-187325</wp:posOffset>
              </wp:positionV>
              <wp:extent cx="6393815" cy="1302385"/>
              <wp:effectExtent l="6985" t="6985" r="82550" b="825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960" cy="130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35pt;margin-top:-14.75pt;width:503.4pt;height:102.5pt;mso-wrap-style:none;v-text-anchor:middl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85090</wp:posOffset>
          </wp:positionV>
          <wp:extent cx="1198880" cy="111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4"/>
        <w:szCs w:val="24"/>
      </w:rPr>
      <w:t>Kaposvári Szociális Központ</w:t>
    </w:r>
    <w:r>
      <w:rPr>
        <w:smallCaps/>
      </w:rPr>
      <w:tab/>
    </w:r>
    <w:r>
      <w:rPr>
        <w:i/>
      </w:rPr>
      <w:t>Iktatószám .:…./2024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ab/>
    </w:r>
    <w:r>
      <w:rPr>
        <w:i/>
      </w:rPr>
      <w:t>Tárgy</w:t>
    </w:r>
    <w:r>
      <w:rPr/>
      <w:t>:</w:t>
    </w:r>
    <w:r>
      <w:rPr>
        <w:sz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>
        <w:b/>
      </w:rPr>
      <w:tab/>
    </w:r>
    <w:r>
      <w:rPr>
        <w:i/>
      </w:rPr>
      <w:t>Hivatkozási szám: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>7400 Kaposvár, Béke u. 47.</w:t>
      <w:tab/>
    </w:r>
    <w:r>
      <w:rPr>
        <w:i/>
      </w:rPr>
      <w:t>Melléklet:</w:t>
    </w:r>
  </w:p>
  <w:p>
    <w:pPr>
      <w:pStyle w:val="Header"/>
      <w:tabs>
        <w:tab w:val="clear" w:pos="4536"/>
        <w:tab w:val="clear" w:pos="9072"/>
        <w:tab w:val="left" w:pos="7371" w:leader="none"/>
        <w:tab w:val="right" w:pos="9639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82/412-594 </w:t>
    </w:r>
    <w:r>
      <w:rPr>
        <w:b/>
      </w:rPr>
      <w:t>Fax:</w:t>
    </w:r>
    <w:r>
      <w:rPr/>
      <w:t xml:space="preserve"> 82/412-594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b/>
      </w:rPr>
      <w:t>E-mail:</w:t>
    </w:r>
    <w:r>
      <w:rPr/>
      <w:t xml:space="preserve"> kozpont@szocgondkaposvar.hu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i/>
    </w:rPr>
  </w:style>
  <w:style w:type="character" w:styleId="Cmsor3Char">
    <w:name w:val="Címsor 3 Char"/>
    <w:qFormat/>
    <w:rPr>
      <w:rFonts w:ascii="Times New Roman" w:hAnsi="Times New Roman" w:cs="Times New Roman"/>
      <w:b/>
      <w:i/>
      <w:caps/>
    </w:rPr>
  </w:style>
  <w:style w:type="character" w:styleId="Cmsor4Char">
    <w:name w:val="Címsor 4 Char"/>
    <w:qFormat/>
    <w:rPr>
      <w:rFonts w:ascii="Times New Roman" w:hAnsi="Times New Roman" w:cs="Times New Roman"/>
      <w:b/>
      <w:color w:val="000000"/>
    </w:rPr>
  </w:style>
  <w:style w:type="character" w:styleId="Cmsor5Char">
    <w:name w:val="Címsor 5 Char"/>
    <w:qFormat/>
    <w:rPr>
      <w:rFonts w:ascii="Times New Roman" w:hAnsi="Times New Roman" w:cs="Times New Roman"/>
      <w:color w:val="0000FF"/>
    </w:rPr>
  </w:style>
  <w:style w:type="character" w:styleId="Cmsor6Char">
    <w:name w:val="Címsor 6 Char"/>
    <w:qFormat/>
    <w:rPr>
      <w:rFonts w:ascii="Times New Roman" w:hAnsi="Times New Roman" w:cs="Times New Roman"/>
      <w:b/>
      <w:color w:val="0000FF"/>
    </w:rPr>
  </w:style>
  <w:style w:type="character" w:styleId="Cmsor7Char">
    <w:name w:val="Címsor 7 Char"/>
    <w:qFormat/>
    <w:rPr>
      <w:rFonts w:ascii="Times New Roman" w:hAnsi="Times New Roman" w:cs="Times New Roman"/>
      <w:b/>
      <w:i/>
    </w:rPr>
  </w:style>
  <w:style w:type="character" w:styleId="CmChar">
    <w:name w:val="Cím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cs="Times New Roman"/>
      <w:b/>
      <w:i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1:00Z</dcterms:created>
  <dc:creator>Kult Brigitta</dc:creator>
  <dc:description/>
  <cp:keywords/>
  <dc:language>en-US</dc:language>
  <cp:lastModifiedBy>Jánosné Turnár</cp:lastModifiedBy>
  <cp:lastPrinted>2023-09-07T13:08:00Z</cp:lastPrinted>
  <dcterms:modified xsi:type="dcterms:W3CDTF">2024-07-05T11:46:00Z</dcterms:modified>
  <cp:revision>4</cp:revision>
  <dc:subject/>
  <dc:title>Kaposvár Megyei Jogú Város Polgármestere</dc:title>
</cp:coreProperties>
</file>