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  <w:t>Közösségi ellátás szenvedélybetegek részére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Milyen időponttól kéri a szolgáltatás biztosítását: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 kérelemhez csatolni kell a </w:t>
      </w:r>
      <w:r>
        <w:rPr>
          <w:sz w:val="24"/>
          <w:szCs w:val="24"/>
          <w:lang w:val="da-DK"/>
        </w:rPr>
        <w:t>pszichiáter-addigtológus szakorvos által kiadott szakvéleménnyt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  <w:bookmarkEnd w:id="0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6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7-05T11:48:00Z</dcterms:modified>
  <cp:revision>3</cp:revision>
  <dc:subject/>
  <dc:title>Kaposvár Megyei Jogú Város Polgármestere</dc:title>
</cp:coreProperties>
</file>