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LIGET IDŐSKORÚAK OTTHONÁBA VALÓ KÉRELEM BENYÚJTÁSÁHO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zett: Kaposvári Szociális Központ Liget Időskorúak Otth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7400. Kaposvár, Vak Bottyán u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pld. Nyomtatvány -Kérelem a személyes gondoskodást nyújtó szociális </w:t>
        <w:tab/>
        <w:tab/>
        <w:tab/>
        <w:tab/>
        <w:t xml:space="preserve">      ellátás igénybevételé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pld. Kérelem az igénylő sajátkezű aláírásáva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Tartalma:</w:t>
      </w:r>
      <w:r>
        <w:rPr>
          <w:sz w:val="28"/>
          <w:szCs w:val="28"/>
        </w:rPr>
        <w:t xml:space="preserve"> Miért szeretne beköltözni az Otthonba, betegségei, ápolásra, </w:t>
        <w:tab/>
        <w:t xml:space="preserve">   gondozásra, felügyeletre szoru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pld. Értékelő adatlap a gondozási szükséglet vizsgálathoz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z orvos az X-szel megjelölt területeknél szíveskedjen pontszámot ad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.és 3. oldalon) A 4. oldalon az aláírása és pecsétje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élyes, illetve egyéb iratok: 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Személyi igazolvány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Lakcím kártya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Adókártya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Taj kártya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Nyugdíjas igazolvány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yugdíjfolyósító Igazgatóság által tárgyév januárban 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adott igazolás                                                                    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ző havi jövedelemről igazolás (nyugdíjas szelvény v. </w:t>
        <w:tab/>
        <w:tab/>
        <w:tab/>
        <w:t>banki kivonat)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>Zárójelentések (az utolsók, amelyen az összes diagnózis szerepel)</w:t>
      </w:r>
    </w:p>
    <w:p>
      <w:pPr>
        <w:pStyle w:val="Normal"/>
        <w:numPr>
          <w:ilvl w:val="3"/>
          <w:numId w:val="1"/>
        </w:numPr>
        <w:ind w:left="2880" w:hanging="2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yatékosságot megállapító határozat </w:t>
      </w:r>
    </w:p>
    <w:p>
      <w:pPr>
        <w:pStyle w:val="Normal"/>
        <w:ind w:hanging="2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os, hogy az igénylő aláírása szerepeljen minden nyomtatványo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lvilágosítás kérhető: Lelovicsné Tóth Éva szakmai vezető </w:t>
      </w:r>
    </w:p>
    <w:p>
      <w:pPr>
        <w:pStyle w:val="Normal"/>
        <w:jc w:val="both"/>
        <w:rPr/>
      </w:pPr>
      <w:r>
        <w:rPr>
          <w:sz w:val="28"/>
          <w:szCs w:val="28"/>
        </w:rPr>
        <w:t>Tel. szám: +36 20/261-83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8:00Z</dcterms:created>
  <dc:creator>Liget03</dc:creator>
  <dc:description/>
  <cp:keywords/>
  <dc:language>en-US</dc:language>
  <cp:lastModifiedBy>Jánosné Turnár</cp:lastModifiedBy>
  <cp:lastPrinted>2018-08-27T07:50:00Z</cp:lastPrinted>
  <dcterms:modified xsi:type="dcterms:W3CDTF">2024-02-21T08:08:00Z</dcterms:modified>
  <cp:revision>3</cp:revision>
  <dc:subject/>
  <dc:title>KÉRELEM  IDŐSKORÚAK  OTTHONÁBA  ELHELYEZÉSHEZ</dc:title>
</cp:coreProperties>
</file>